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b/>
          <w:b/>
        </w:rPr>
      </w:pPr>
      <w:r>
        <w:rPr>
          <w:b/>
        </w:rPr>
        <w:t>Al Direttore SGA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/>
      </w:pPr>
      <w:r>
        <w:rPr>
          <w:b/>
        </w:rPr>
        <w:t xml:space="preserve">MODULO DI RICHIESTA AUTORIZZAZIONE USCITA DIDATTICA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/>
      </w:pPr>
      <w:r>
        <w:rPr>
          <w:b/>
        </w:rPr>
        <w:t>DICHIARAZIONE DI RESPONSABILITÀ E CONSEGNA DOCUMENTAZIONE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992"/>
        <w:gridCol w:w="1276"/>
        <w:gridCol w:w="1842"/>
        <w:gridCol w:w="38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  <w:t xml:space="preserve">Luo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1"/>
              </w:rPr>
              <w:t>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  <w:t xml:space="preserve">Dalle/al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1"/>
              </w:rPr>
              <w:t>Mezzo di traspor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  <w:t>Programma sintetico della visit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SimSun;宋体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COSTI Costo biglietto di ingresso: ______________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Costo mezzo di trasporto:              _______________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Eventuale costi extra:                    _______________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Costo totale ad alunno CLASSE: _______________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MERO ALUNNI DELLA CLASSE 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MERO ALUNNI PARTECIPANTI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UMERO ALUNNI DIVERSAMENTE ABILI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DOCENTI ACCOMPAGNATORI (1 ogni 15 alunni + docente di sostegno nel caso di alunni con disabilità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l docente / i docenti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CHIARA/NO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l’uscita rientra tra le attività previste dalla programmazione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li accompagnatori accettano l’obbligo della vigilanza sugli alunni per tutta la durata dell’iniziativa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uscita persegue i seguenti obiettivi educativi: 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tecipano gli alunni registrati nell’allegato elenco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famiglie degli alunni sono state informate e hanno rilasciato autorizzazione scritta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niziativa ha avuto il parere favorevole del Consiglio di Class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ed è parte integrante del Piano dell’Offerta Formativa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partecipano i 2/3 della classe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li alunni non partecipanti risulteranno assenti;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, in qualità di accompagnatore, ottempererà al dovere di attenta ed assidua vigilanza degli alunni, con l’assunzione delle responsabilità di cui agli Artt. 2047 e 2048 del Codice Civile, integrati dalla norma di cui all’Art. 61 della legge 11 Luglio 1980, n. 312; </w:t>
      </w:r>
    </w:p>
    <w:p>
      <w:pPr>
        <w:pStyle w:val="Normal"/>
        <w:ind w:right="70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tutti i partecipanti sono coperti da regolare assicurazione contro gli infortuni e sono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 possesso di documento di identificazione;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consegnare n. …………………………… autorizzazioni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Eventuali informazioni aggiuntiv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/>
      </w:pPr>
      <w:r>
        <w:rPr>
          <w:sz w:val="20"/>
          <w:szCs w:val="20"/>
        </w:rPr>
        <w:t xml:space="preserve">Brindisi, …………………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Firma del docente richiedente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Firma del docente di sostegno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Firma di altro docente accompagnatore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L’uscita è subordinata alla approvazione del CdC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icorda che il presente modulo, riempito in ogni suo spazio, va consegnato – per il tramite della segreteria - al Dirigente Scolastico e alla </w:t>
      </w:r>
      <w:r>
        <w:rPr>
          <w:smallCaps/>
          <w:sz w:val="20"/>
          <w:szCs w:val="20"/>
        </w:rPr>
        <w:t>Funzione Strumentale</w:t>
      </w:r>
      <w:r>
        <w:rPr>
          <w:sz w:val="20"/>
          <w:szCs w:val="20"/>
        </w:rPr>
        <w:t xml:space="preserve"> incaricata (PTOF). Le autorizzazioni dei ragazzi invece vanno consegnate in segreteria didattica.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********************** </w:t>
      </w:r>
      <w:r>
        <w:rPr>
          <w:sz w:val="16"/>
          <w:szCs w:val="16"/>
          <w:highlight w:val="lightGray"/>
        </w:rPr>
        <w:t>spazio riservato all’Amministrazione</w:t>
      </w:r>
      <w:r>
        <w:rPr>
          <w:sz w:val="22"/>
        </w:rPr>
        <w:t xml:space="preserve"> ***************************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 relazione alla richiesta pervenuta in data  ___________ 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il </w:t>
      </w:r>
      <w:r>
        <w:rPr>
          <w:b/>
          <w:sz w:val="22"/>
        </w:rPr>
        <w:t>DIRIGENTE SCOLASTIC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sto il Decreto Legislativo 297/94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sta la specifica normativa vigente (e, in particolare, la C.M. n. 291/92, C.M. n. 623/96 e successive modificazioni e integrazioni)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ista la delibera del Consiglio di Istituto del_________________________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hadow/>
          <w:sz w:val="22"/>
        </w:rPr>
        <w:t>AUTORIZZA E NOMINA I DOCENTI FIRMATARI IN QUALITA’ DI ACCOMPAGNATOR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</w:t>
      </w:r>
      <w:r>
        <w:rPr/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8860" cy="26752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67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Titolo6Carattere">
    <w:name w:val="Titolo 6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views">
    <w:name w:val="post-views"/>
    <w:basedOn w:val="Carpredefinitoparagrafo"/>
    <w:qFormat/>
    <w:rPr/>
  </w:style>
  <w:style w:type="character" w:styleId="Postdate">
    <w:name w:val="post-date"/>
    <w:basedOn w:val="Carpredefinitoparagrafo"/>
    <w:qFormat/>
    <w:rPr/>
  </w:style>
  <w:style w:type="character" w:styleId="Postcategory">
    <w:name w:val="post-category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Currentslide">
    <w:name w:val="current-slide"/>
    <w:basedOn w:val="Carpredefinitoparagrafo"/>
    <w:qFormat/>
    <w:rPr/>
  </w:style>
  <w:style w:type="character" w:styleId="Totalslides">
    <w:name w:val="total-slides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Description">
    <w:name w:val="description"/>
    <w:basedOn w:val="Carpredefinitoparagrafo"/>
    <w:qFormat/>
    <w:rPr/>
  </w:style>
  <w:style w:type="character" w:styleId="S0kpld">
    <w:name w:val="s0kpld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g1ff3">
    <w:name w:val="pg-1ff3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3:00Z</dcterms:created>
  <dc:creator>DSGA</dc:creator>
  <dc:description/>
  <dc:language>en-US</dc:language>
  <cp:lastModifiedBy>Emanuele</cp:lastModifiedBy>
  <cp:lastPrinted>2024-12-12T09:56:00Z</cp:lastPrinted>
  <dcterms:modified xsi:type="dcterms:W3CDTF">2024-12-12T09:46:00Z</dcterms:modified>
  <cp:revision>3</cp:revision>
  <dc:subject/>
  <dc:title/>
</cp:coreProperties>
</file>