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odello D1 – IRC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Diocesi di appartenenza__________________________</w:t>
        <w:tab/>
      </w: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ZIONE PERSONA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l..sottoscritt.. ______________________________________________________________________________ nato..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il______________________________________,docente con contratto di lavoro a temp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determinato per l’insegnamento di _______________________________________________presso la scuola/istitu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 I C H I A R 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 la propria responsabilità, ai sensi del D.P.R. 455/2000 e s.m.i., di avere titolo ai punteggi di seguito riportati: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che il/la sig.______________________________________________nato/a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esidente a ______________________via/piazza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al_________________ed ha il seguente vincolo di parentela con il/la sottoscritto/a :_________________________</w:t>
      </w:r>
    </w:p>
    <w:p>
      <w:pPr>
        <w:pStyle w:val="Normal"/>
        <w:rPr>
          <w:sz w:val="22"/>
          <w:szCs w:val="22"/>
        </w:rPr>
      </w:pP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>che il coniuge (genitore, figlio) risiede in un comune appartenente al territorio della diocesi di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che ha figli minorenni (l’età deve essere riferita al 31.12.2022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►</w:t>
      </w:r>
      <w:r>
        <w:rPr>
          <w:sz w:val="20"/>
          <w:szCs w:val="20"/>
        </w:rPr>
        <w:t>_____________________________nato/a ______________________il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►</w:t>
      </w:r>
      <w:r>
        <w:rPr>
          <w:sz w:val="20"/>
          <w:szCs w:val="20"/>
        </w:rPr>
        <w:t>_____________________________nato/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 il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►</w:t>
      </w:r>
      <w:r>
        <w:rPr>
          <w:sz w:val="20"/>
          <w:szCs w:val="20"/>
        </w:rPr>
        <w:t>_____________________________nato/a______________________ il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►</w:t>
      </w:r>
      <w:r>
        <w:rPr>
          <w:sz w:val="20"/>
          <w:szCs w:val="20"/>
        </w:rPr>
        <w:t>_____________________________nato/a______________________ il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 xml:space="preserve">che ha figli maggiorenni o perennemente inabili a proficuo lavoro;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che il/la figlio, coniuge, genitore ricoverato permanentemente può essere assistito soltanto  nel territorio della        Diocesi di titolarità; 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che il/la figlio, coniuge, genitore bisognoso di cure continuative può essere assistito soltanto nel territorio della        Diocesi di titolarità 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l..  sottoscritto/a dichiara di usufruire dei benefici previsti dalla L. 104/92 (barrare la casella che interessa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32"/>
          <w:szCs w:val="32"/>
          <w:lang w:val="en-GB"/>
        </w:rPr>
        <w:t xml:space="preserve">□ 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art. 21 *</w:t>
      </w:r>
    </w:p>
    <w:p>
      <w:pPr>
        <w:pStyle w:val="Normal"/>
        <w:jc w:val="both"/>
        <w:rPr/>
      </w:pPr>
      <w:r>
        <w:rPr>
          <w:sz w:val="32"/>
          <w:szCs w:val="32"/>
          <w:lang w:val="en-GB"/>
        </w:rPr>
        <w:t xml:space="preserve">□ 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 xml:space="preserve">art. 33  comma 6 * </w:t>
      </w:r>
    </w:p>
    <w:p>
      <w:pPr>
        <w:pStyle w:val="Normal"/>
        <w:jc w:val="both"/>
        <w:rPr/>
      </w:pPr>
      <w:r>
        <w:rPr>
          <w:sz w:val="32"/>
          <w:szCs w:val="32"/>
          <w:lang w:val="en-GB"/>
        </w:rPr>
        <w:t>□</w:t>
      </w:r>
      <w:r>
        <w:rPr>
          <w:sz w:val="20"/>
          <w:szCs w:val="20"/>
          <w:lang w:val="en-GB"/>
        </w:rPr>
        <w:t xml:space="preserve">  </w:t>
      </w:r>
      <w:r>
        <w:rPr>
          <w:sz w:val="20"/>
          <w:szCs w:val="20"/>
          <w:lang w:val="en-GB"/>
        </w:rPr>
        <w:t xml:space="preserve">art. 33 commi 5 e 7 *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da documentare secondo quanto previsto dal punto 9) delle note comuni del CCNI concernente la mobilità del personale docente, educativo ed ATA, sottoscritto il 18/05/202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chiarazione dei serviz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di aver  prestato, successivamente alla decorrenza giuridica della nomina, il seguente servizio nel ruolo di appartenenz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0"/>
          <w:szCs w:val="20"/>
        </w:rPr>
      </w:pPr>
      <w:r>
        <w:rPr>
          <w:sz w:val="20"/>
          <w:szCs w:val="20"/>
        </w:rPr>
        <w:t>a.s. dal________________al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0"/>
          <w:szCs w:val="20"/>
        </w:rPr>
      </w:pPr>
      <w:r>
        <w:rPr>
          <w:sz w:val="20"/>
          <w:szCs w:val="20"/>
        </w:rPr>
        <w:t>a.s. dal________________al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0"/>
          <w:szCs w:val="20"/>
        </w:rPr>
      </w:pPr>
      <w:r>
        <w:rPr>
          <w:sz w:val="20"/>
          <w:szCs w:val="20"/>
        </w:rPr>
        <w:t>a.s. dal________________al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0"/>
          <w:szCs w:val="20"/>
        </w:rPr>
      </w:pPr>
      <w:r>
        <w:rPr>
          <w:sz w:val="20"/>
          <w:szCs w:val="20"/>
        </w:rPr>
        <w:t>a.s. dal________________al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0"/>
          <w:szCs w:val="20"/>
        </w:rPr>
      </w:pPr>
      <w:r>
        <w:rPr>
          <w:sz w:val="20"/>
          <w:szCs w:val="20"/>
        </w:rPr>
        <w:t>a.s. dal________________al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0"/>
          <w:szCs w:val="20"/>
        </w:rPr>
      </w:pPr>
      <w:r>
        <w:rPr>
          <w:sz w:val="20"/>
          <w:szCs w:val="20"/>
        </w:rPr>
        <w:t>a.s. dal ________________ al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i aver  prestato il servizio pre-ruolo appresso indica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)  </w:t>
      </w:r>
      <w:r>
        <w:rPr>
          <w:sz w:val="20"/>
          <w:szCs w:val="20"/>
        </w:rPr>
        <w:t>a.s. dal_______________al__________________per n. ore settimanali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tituzione scolastica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une___________________________________Provincia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2)  </w:t>
      </w:r>
      <w:r>
        <w:rPr>
          <w:sz w:val="20"/>
          <w:szCs w:val="20"/>
        </w:rPr>
        <w:t>a.s. dal_______________al__________________per n. ore settimanali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tituzione scolastica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une___________________________________Provincia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3) </w:t>
      </w:r>
      <w:r>
        <w:rPr>
          <w:sz w:val="20"/>
          <w:szCs w:val="20"/>
        </w:rPr>
        <w:t>a.s. dal_______________al__________________per n. ore settimanali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tituzione scolastica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une___________________________________Provincia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4) </w:t>
      </w:r>
      <w:r>
        <w:rPr>
          <w:sz w:val="20"/>
          <w:szCs w:val="20"/>
        </w:rPr>
        <w:t>a.s. dal_______________al__________________per n. ore settimanali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tituzione scolastica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une___________________________________Provincia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5) </w:t>
      </w:r>
      <w:r>
        <w:rPr>
          <w:sz w:val="20"/>
          <w:szCs w:val="20"/>
        </w:rPr>
        <w:t>a.s. dal_______________al__________________per n. ore settimanali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tituzione scolastica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une___________________________________Provincia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6) </w:t>
      </w:r>
      <w:r>
        <w:rPr>
          <w:sz w:val="20"/>
          <w:szCs w:val="20"/>
        </w:rPr>
        <w:t>a.s. dal_______________al__________________per n. ore settimanali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tituzione scolastica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une___________________________________Provincia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7) </w:t>
      </w:r>
      <w:r>
        <w:rPr>
          <w:sz w:val="20"/>
          <w:szCs w:val="20"/>
        </w:rPr>
        <w:t>a.s. dal_______________al__________________per n. ore settimanali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tituzione scolastica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une___________________________________Provincia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8) </w:t>
      </w:r>
      <w:r>
        <w:rPr>
          <w:sz w:val="20"/>
          <w:szCs w:val="20"/>
        </w:rPr>
        <w:t>a.s. dal_______________al__________________per n. ore settimanali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tituzione scolastica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une___________________________________Provincia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9) </w:t>
      </w:r>
      <w:r>
        <w:rPr>
          <w:sz w:val="20"/>
          <w:szCs w:val="20"/>
        </w:rPr>
        <w:t>a.s. dal_______________al__________________per n. ore settimanali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tituzione scolastica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une___________________________________Provincia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0) </w:t>
      </w:r>
      <w:r>
        <w:rPr>
          <w:sz w:val="20"/>
          <w:szCs w:val="20"/>
        </w:rPr>
        <w:t>a.s. dal_______________al__________________per n. ore settimanali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tituzione scolastica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une___________________________________Provincia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1) </w:t>
      </w:r>
      <w:r>
        <w:rPr>
          <w:sz w:val="20"/>
          <w:szCs w:val="20"/>
        </w:rPr>
        <w:t>a.s. dal_______________al__________________per n. ore settimanali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tituzione scolastica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une___________________________________Provincia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2) </w:t>
      </w:r>
      <w:r>
        <w:rPr>
          <w:sz w:val="20"/>
          <w:szCs w:val="20"/>
        </w:rPr>
        <w:t>a.s. dal_______________al__________________per n. ore settimanali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tituzione scolastica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une___________________________________Provincia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3) </w:t>
      </w:r>
      <w:r>
        <w:rPr>
          <w:sz w:val="20"/>
          <w:szCs w:val="20"/>
        </w:rPr>
        <w:t>a.s. dal_______________al__________________per n. ore settimanali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tituzione scolastica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une___________________________________Provincia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4) </w:t>
      </w:r>
      <w:r>
        <w:rPr>
          <w:sz w:val="20"/>
          <w:szCs w:val="20"/>
        </w:rPr>
        <w:t>a.s. dal_______________al__________________per n. ore settimanali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tituzione scolastica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une___________________________________Provincia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5) </w:t>
      </w:r>
      <w:r>
        <w:rPr>
          <w:sz w:val="20"/>
          <w:szCs w:val="20"/>
        </w:rPr>
        <w:t>a.s. dal_______________al__________________per n. ore settimanali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tituzione scolastica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une___________________________________Provincia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6) </w:t>
      </w:r>
      <w:r>
        <w:rPr>
          <w:sz w:val="20"/>
          <w:szCs w:val="20"/>
        </w:rPr>
        <w:t>a.s. dal_______________al__________________per n. ore settimanali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tituzione scolastica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une___________________________________Provincia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7) </w:t>
      </w:r>
      <w:r>
        <w:rPr>
          <w:sz w:val="20"/>
          <w:szCs w:val="20"/>
        </w:rPr>
        <w:t>a.s. dal_______________al__________________per n. ore settimanali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tituzione scolastica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une___________________________________Provincia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8) </w:t>
      </w:r>
      <w:r>
        <w:rPr>
          <w:sz w:val="20"/>
          <w:szCs w:val="20"/>
        </w:rPr>
        <w:t>a.s. dal_______________al__________________per n. ore settimanali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tituzione scolastica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une___________________________________Provincia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9) </w:t>
      </w:r>
      <w:r>
        <w:rPr>
          <w:sz w:val="20"/>
          <w:szCs w:val="20"/>
        </w:rPr>
        <w:t>a.s. dal_______________al__________________per n. ore settimanali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tituzione scolastica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une___________________________________Provincia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20) </w:t>
      </w:r>
      <w:r>
        <w:rPr>
          <w:sz w:val="20"/>
          <w:szCs w:val="20"/>
        </w:rPr>
        <w:t>a.s. dal_______________al__________________per n. ore settimanali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tituzione scolastica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une___________________________________Provincia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l..sottoscritt.. dichiara inoltre che il/i  titolo/i  di accesso al ruolo di appartenenza  è/sono il/i seguente/i: (barrare la/e casella/e di interesse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er gli insegnanti del settore formativo infanzia/primari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⁯ </w:t>
      </w:r>
      <w:r>
        <w:rPr>
          <w:sz w:val="20"/>
          <w:szCs w:val="20"/>
        </w:rPr>
        <w:t>diploma di scuola magistrale conseguito il_________________presso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⁯ </w:t>
      </w:r>
      <w:r>
        <w:rPr>
          <w:sz w:val="20"/>
          <w:szCs w:val="20"/>
        </w:rPr>
        <w:t>diploma di istituto magistrale o titolo di studio appositamente riconosciuto equivalente a seguito dell’attuazione di progetti di sperimentazione autorizzati ai sensi dell’art. 278 del D.l.vo 297/1994 conseguito il _________________________presso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2832" w:hanging="2472"/>
        <w:rPr/>
      </w:pPr>
      <w:r>
        <w:rPr/>
        <w:t xml:space="preserve">⁯ </w:t>
      </w:r>
      <w:r>
        <w:rPr/>
        <w:tab/>
      </w:r>
      <w:r>
        <w:rPr>
          <w:sz w:val="20"/>
          <w:szCs w:val="20"/>
        </w:rPr>
        <w:t>diploma di scuola secondaria superiore______________________________________________________</w:t>
      </w:r>
    </w:p>
    <w:p>
      <w:pPr>
        <w:pStyle w:val="Normal"/>
        <w:spacing w:lineRule="auto" w:line="360"/>
        <w:ind w:left="360" w:firstLine="708"/>
        <w:rPr/>
      </w:pPr>
      <w:r>
        <w:rPr>
          <w:sz w:val="20"/>
          <w:szCs w:val="20"/>
        </w:rPr>
        <w:t>Conseguito il______________________presso_______________________________________________</w:t>
      </w:r>
    </w:p>
    <w:p>
      <w:pPr>
        <w:pStyle w:val="Normal"/>
        <w:spacing w:lineRule="auto" w:line="360"/>
        <w:ind w:left="1068" w:hanging="0"/>
        <w:rPr>
          <w:sz w:val="20"/>
          <w:szCs w:val="20"/>
        </w:rPr>
      </w:pPr>
      <w:r>
        <w:rPr>
          <w:sz w:val="20"/>
          <w:szCs w:val="20"/>
        </w:rPr>
        <w:t>congiunto a diploma rilasciato da un istituto di scienze religiose riconosciuto dalla Conferenza episcopale italiana, conseguito il ________________________presso____________________________________</w:t>
      </w:r>
    </w:p>
    <w:p>
      <w:pPr>
        <w:pStyle w:val="Normal"/>
        <w:spacing w:lineRule="auto" w:line="360"/>
        <w:ind w:left="1066" w:hanging="0"/>
        <w:rPr/>
      </w:pPr>
      <w:r>
        <w:rPr>
          <w:sz w:val="20"/>
          <w:szCs w:val="20"/>
        </w:rPr>
        <w:t>o congiunto a diploma accademico di Magistero in scienze religiose rilasciato da un Istituto di scienze religiose compreso negli elenchi della CEI conseguito il__________presso____________________________ o congiunto ad altro titolo di livello superiore in una delle discipline ecclesiastiche di cui al D.M. 15 luglio 1987 e s.m. ed i. conseguito il ____________presso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⁯ </w:t>
      </w:r>
      <w:r>
        <w:rPr>
          <w:sz w:val="20"/>
          <w:szCs w:val="20"/>
        </w:rPr>
        <w:t>sacerdote o diacono, oppure religioso in possesso di qualificazione riconosciuta dalla Conferenza episcopale italiana in attuazione del can. 804, par. 1 del codice di diritto canonico e attestata dall’ordinario diocesano, nonché, eventualmente, in possesso dei seguenti titoli (barrare la/e voce/i di interesse):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57" w:firstLine="346"/>
        <w:rPr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/>
        <w:t>⁯</w:t>
      </w:r>
      <w:r>
        <w:rPr>
          <w:sz w:val="20"/>
          <w:szCs w:val="20"/>
        </w:rPr>
        <w:t xml:space="preserve"> diploma di scienze religiose o corso equipollente conseguito il_____________presso_______________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</w:rPr>
        <w:t xml:space="preserve">2) </w:t>
      </w:r>
      <w:r>
        <w:rPr/>
        <w:t>⁯</w:t>
      </w:r>
      <w:r>
        <w:rPr>
          <w:sz w:val="20"/>
          <w:szCs w:val="20"/>
        </w:rPr>
        <w:t xml:space="preserve"> diploma di cultura teologica o corso equipollente conseguito il __________________presso__________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8" w:hanging="705"/>
        <w:rPr/>
      </w:pPr>
      <w:r>
        <w:rPr>
          <w:sz w:val="20"/>
          <w:szCs w:val="20"/>
        </w:rPr>
        <w:tab/>
      </w:r>
      <w:r>
        <w:rPr/>
        <w:t>e)</w:t>
      </w:r>
      <w:r>
        <w:rPr>
          <w:sz w:val="20"/>
          <w:szCs w:val="20"/>
        </w:rPr>
        <w:tab/>
      </w:r>
      <w:r>
        <w:rPr/>
        <w:t xml:space="preserve">⁯ </w:t>
      </w:r>
      <w:r>
        <w:rPr>
          <w:sz w:val="20"/>
          <w:szCs w:val="20"/>
        </w:rPr>
        <w:t>insegnante di religione cattolica  che con l’anno scolastico 1985/86 ha maturato cinque anni di servizio anche non continuativi o ad orario parziale nei seguenti anni scolastici: 1)_____________________;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2)________________; 3)________________; 4)_______________; 5) 1985/198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oli valutabili in aggiunta al/i titoli/i di access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1077" w:hanging="720"/>
        <w:rPr/>
      </w:pPr>
      <w:r>
        <w:rPr/>
        <w:t>⁯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urea in scienze della formazione primaria conseguita il ___________presso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⁯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ploma di scienze religiose rilasciato da un istituto di scienze religiose riconosciuto dalla Conferenza episcopale italiana o diploma accademico di Magistero in Scienze religiose rilasciato da un Istituto di Scienze religiose inserito negli elenchi della CEI  o altro titolo accademico in una delle discipline ecclesiastiche di cui al D.M. 15 luglio 1987 e successive modifiche ed integrazioni conseguito il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__________________presso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 xml:space="preserve">frequenza del corso di aggiornamento-formazione linguistica e glottodidattica compreso nei piani attuati dal ministero, con la collaborazione degli Uffici scolastici territorialmente competenti, delle istituzioni scolastiche, degli istituti di Ricerca (ex IRRSAE - IRRE, CEDE, BDP oggi, rispettivamente, INVALSI, INDIRE) e dell'università ……...…….………..  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IV)          </w:t>
      </w:r>
      <w:r>
        <w:rPr>
          <w:sz w:val="32"/>
          <w:szCs w:val="32"/>
        </w:rPr>
        <w:t>□</w:t>
      </w:r>
      <w:r>
        <w:rPr>
          <w:sz w:val="20"/>
          <w:szCs w:val="20"/>
        </w:rPr>
        <w:t xml:space="preserve">  titolo di “dottorato di ricerca” conseguito il___________presso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Titoli valutabili in aggiunta a quello/i di accesso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□</w:t>
      </w:r>
      <w:r>
        <w:rPr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conseguito il ______________presso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□  </w:t>
      </w: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conseguito il______________presso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32"/>
          <w:szCs w:val="32"/>
        </w:rPr>
        <w:t>□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itolo di “dottorato di ricerca” conseguito il_____________presso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er gli insegnanti del settore formativo secondaria di primo e secondo grado</w:t>
      </w:r>
    </w:p>
    <w:p>
      <w:pPr>
        <w:pStyle w:val="Normal"/>
        <w:rPr/>
      </w:pPr>
      <w:r>
        <w:rPr>
          <w:sz w:val="20"/>
          <w:szCs w:val="20"/>
        </w:rPr>
        <w:t xml:space="preserve">a)   </w:t>
      </w:r>
      <w:r>
        <w:rPr>
          <w:sz w:val="32"/>
          <w:szCs w:val="32"/>
        </w:rPr>
        <w:t>□</w:t>
      </w:r>
      <w:r>
        <w:rPr>
          <w:sz w:val="20"/>
          <w:szCs w:val="20"/>
        </w:rPr>
        <w:t xml:space="preserve">  dottorato in teologia o nelle altre discipline ecclesiastiche previste dal  D.M. 15.7.1987 e s.m. ed i., conferito da una facoltà   inserita negli elenchi della CEI presso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conseguito il_________________________con votazione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b)</w:t>
      </w:r>
      <w:r>
        <w:rPr>
          <w:sz w:val="32"/>
          <w:szCs w:val="32"/>
        </w:rPr>
        <w:t xml:space="preserve"> □ </w:t>
      </w:r>
      <w:r>
        <w:rPr>
          <w:sz w:val="20"/>
          <w:szCs w:val="20"/>
        </w:rPr>
        <w:t>licenza in teologia o nelle altre discipline ecclesiastiche previste dal D.M. 15.7.1987 e s.m. ed i., conferito da una facoltà inserita negli elenchi della CEI conseguita il __________________presso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c) </w:t>
      </w:r>
      <w:r>
        <w:rPr>
          <w:sz w:val="32"/>
          <w:szCs w:val="32"/>
        </w:rPr>
        <w:t xml:space="preserve">□  </w:t>
      </w:r>
      <w:r>
        <w:rPr>
          <w:sz w:val="20"/>
          <w:szCs w:val="20"/>
        </w:rPr>
        <w:t>baccalaureato in teologia o nelle altre discipline ecclesiastiche previste dal D.M. 15.7.1987 e s.m. ed i., conferito da una facoltà inserita negli elenchi della CEI presso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eguito il________________________con votazione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)</w:t>
      </w:r>
      <w:r>
        <w:rPr>
          <w:sz w:val="32"/>
          <w:szCs w:val="32"/>
        </w:rPr>
        <w:t xml:space="preserve"> □</w:t>
      </w:r>
      <w:r>
        <w:rPr>
          <w:sz w:val="20"/>
          <w:szCs w:val="20"/>
        </w:rPr>
        <w:t xml:space="preserve"> diploma accademico di Magistero in Scienze religiose, rilasciato da un Istituto di Scienze religiose inserito negli elenchi della CEI conseguitoil_______________presso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e) </w:t>
      </w:r>
      <w:r>
        <w:rPr>
          <w:sz w:val="32"/>
          <w:szCs w:val="32"/>
        </w:rPr>
        <w:t>□</w:t>
      </w:r>
      <w:r>
        <w:rPr>
          <w:sz w:val="20"/>
          <w:szCs w:val="20"/>
        </w:rPr>
        <w:t xml:space="preserve">   attestato di compimento del regolare corso di studi teologici in un Seminario maggiore presso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dal________________al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f) </w:t>
      </w:r>
      <w:r>
        <w:rPr>
          <w:sz w:val="32"/>
          <w:szCs w:val="32"/>
        </w:rPr>
        <w:t>□</w:t>
      </w:r>
      <w:r>
        <w:rPr>
          <w:sz w:val="20"/>
          <w:szCs w:val="20"/>
        </w:rPr>
        <w:t xml:space="preserve">  diploma rilasciato da un Istituto di Scienze religiose riconosciuto dalla Conferenza episcopale italiana conseguito il_______________, congiunto a diploma di laurea valido nell’ordinamento scolastico italiano____________________ _________________________________conseguito il 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g) </w:t>
      </w:r>
      <w:r>
        <w:rPr>
          <w:sz w:val="32"/>
          <w:szCs w:val="32"/>
        </w:rPr>
        <w:t>□</w:t>
      </w:r>
      <w:r>
        <w:rPr>
          <w:sz w:val="20"/>
          <w:szCs w:val="20"/>
        </w:rPr>
        <w:t xml:space="preserve"> insegnante di religione cattolica nelle scuole ed istituti di istruzione secondaria di primo e secondo grado, che con l’anno scolastico 1985/1986 ha maturato cinque anni di servizio anche non continuativi o ad orario parziale nei seguenti anni scolasti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)………………..; 2)……………..; 3)…………………;4)…………………..;5) 1985/1986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Titoli valutabili in aggiunta a quello/i di accesso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□</w:t>
      </w:r>
      <w:r>
        <w:rPr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conseguito il ______________presso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□  </w:t>
      </w: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conseguito il______________presso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32"/>
          <w:szCs w:val="32"/>
        </w:rPr>
        <w:t>□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itolo di “dottorato di ricerca” conseguito il_____________presso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Data,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_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56:00Z</dcterms:created>
  <dc:creator>M.I.U.R.</dc:creator>
  <dc:description/>
  <dc:language>en-US</dc:language>
  <cp:lastModifiedBy>admin</cp:lastModifiedBy>
  <cp:lastPrinted>2015-03-25T12:28:00Z</cp:lastPrinted>
  <dcterms:modified xsi:type="dcterms:W3CDTF">2024-04-09T05:56:00Z</dcterms:modified>
  <cp:revision>2</cp:revision>
  <dc:subject/>
  <dc:title>Modello D1 – IRC</dc:title>
</cp:coreProperties>
</file>